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3/2016/2017 Rady Pedagogicznej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połu Placówek Oświatowych w Krępie Koście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15.09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>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rzyjęcia Planu Pracy Zespołu Placówek Oświatowych w Krępie Kościelnej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na rok szkolny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41 ust. 1 Ustawy o Systemie Oświaty z dnia 7 września 1991r.</w:t>
      </w:r>
    </w:p>
    <w:p>
      <w:pPr>
        <w:pStyle w:val="TextBody"/>
        <w:jc w:val="both"/>
        <w:rPr/>
      </w:pPr>
      <w:r>
        <w:rPr>
          <w:sz w:val="24"/>
        </w:rPr>
        <w:t>z późn. zm. oraz art. 37 ust. 1 pkt b Statutu Zespołu Placówek Oświatowych w Krępie Kościelnej Rada Pedagogiczn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dniem 15.09.2016r. przyjmuje się do realizacji Roczny Plan Pracy Zespołu Placówek Oświatowych w Krępie Kościelnej i Koncepcji Pracy Szkoły na rok szkolny 2016/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yższy dokument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dyrektorowi Zespołu Placówek Oświatowych w Krępie Koście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4:00Z</dcterms:created>
  <dc:creator>sekretarka</dc:creator>
  <dc:description/>
  <cp:keywords/>
  <dc:language>en-US</dc:language>
  <cp:lastModifiedBy>aneta</cp:lastModifiedBy>
  <cp:lastPrinted>2016-09-15T08:53:00Z</cp:lastPrinted>
  <dcterms:modified xsi:type="dcterms:W3CDTF">2016-09-15T06:53:00Z</dcterms:modified>
  <cp:revision>18</cp:revision>
  <dc:subject/>
  <dc:title>Uchwała Nr 3/2011/2012 Rady Pedagogicznej </dc:title>
</cp:coreProperties>
</file>